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224-1002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86MS0010-01-2025-000790-20</w:t>
      </w:r>
    </w:p>
    <w:p>
      <w:pPr>
        <w:pStyle w:val="Heading1"/>
        <w:ind w:left="0" w:right="-1" w:hanging="0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27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/>
      </w:pPr>
      <w:r>
        <w:rPr>
          <w:sz w:val="26"/>
          <w:szCs w:val="26"/>
        </w:rPr>
        <w:t xml:space="preserve">Мугатабарова Руслана Айратовича, </w:t>
      </w:r>
      <w:r>
        <w:rPr>
          <w:w w:val="101"/>
          <w:sz w:val="26"/>
          <w:szCs w:val="26"/>
        </w:rPr>
        <w:t>* года рождения, место рождения *, место регистрации и жительства *, идентификаторы</w:t>
      </w:r>
      <w:r>
        <w:rPr>
          <w:sz w:val="26"/>
          <w:szCs w:val="26"/>
        </w:rPr>
        <w:t>,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 февраля 2025 года в 12:29 на 36 километре автомобильной дороги «Нягань - Талинка» Октябрьского района Ханты-Мансийского автономного округа – Югры, Мугатабаров Р.А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попутного,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правонарушениях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Мугатабарова Р.А. 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8 февраля 2025 года в 12:29 на 36 километре автомобильной дороги «Нягань - Талинка» Октябрьского района Ханты-Мансийского автономного округа – Югры Мугатабаров Р.А.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. При составлении протокола права, предусмотренные статьёй 25.1 Кодекса Российской Федерации об административных правонарушениях, а также положения статьёй 51 Конституции Российской Федерации разъяснены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движущихся попутных автомобилей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и достаточной видимости дорожных знаков 3.20 «Обгон запрещён»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операций с водительским удостоверением (ВУ), согласно которой привлекаемое лицо на момент совершения вменённого административного правонарушения имело действующие водительское удостовере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значительного количества (32) однородных административных правонарушений (с данными о вступлении постановлений в законную силу и об исполнении наказания), что свидетельствует о пренебрежительном отношении указанного лица к Правилам дорожного движения</w:t>
      </w:r>
      <w:r>
        <w:rPr/>
        <w:t xml:space="preserve">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При изложенных обстоятельствах, мировой судья находит вину Мугатабарова Р.А.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атьёй 4.2 Кодекса Российской Федерации об административных правонарушениях мировым судьёй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стоятельством, предусмотренным статьёй 4.3 Кодекса Российской Федерации об административных правонарушениях и отягчающим административную ответственность мировой судья признаёт повторное совершение однородного административного правонарушения, поскольку согласно представленным сведениям, в том числе из информационных баз данных ГИБДД, привлекаемое лицо ранее, в течение года, предшествующего рассматриваемому событию административного правонарушения, значительное количество раз привлекалось к административной ответственности за совершение административных правонарушений в области дорожного движения. Указанные сведения содержат, как даты привлечения привлекаемого лица к административной ответственности и даты вступления постановлений в законную силу, так и сведения об уплате последним соответствующих административных штрафов. Содержащиеся в федеральном банке данных сведения о совершенных административных правонарушениях в области дорожного движения исходя из пунктов 77, 80, 84-86, 115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, утверждённого приказом МВД России от 2 мая 2023 года № 264, являются официальным источником информации, подлежащей использованию в частности при производстве по делу об административном правонаруш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енное, согласуется с правовым подходом, сформулированным, в частности, в постановлениях Седьмого кассационного суда общей юрисдикции от 8 декабря 2023 года по делу № 16-5578/2023; от 5 сентября 2024 года по делу № 16-3202/202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, обстоятельства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однако должных выводов не сделал продолжая совершать противоправные деяния, проявляя стойкое нежелание соблюдать Правила дорожного движения, при признании его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; по убеждению суда менее суровое наказание не будет способствовать достижению указанных целей.</w:t>
      </w:r>
    </w:p>
    <w:p>
      <w:pPr>
        <w:pStyle w:val="22"/>
        <w:rPr/>
      </w:pPr>
      <w:r>
        <w:rPr/>
        <w:t>Какие-либо сведения и доказательства того, что привлекаемому лицу, в том числе на основании статьи 3.8 Кодекса Российской Федерации об административных правонарушениях, не может быть назначено наказание, предусмотренное санкцией статьи в материалах дела отсутствуют, привлекаемым лицом, не представлено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 xml:space="preserve">Мугатабарова Руслана Айрат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лишения права управления транспортными средствами на срок 4 (четыре) месяцев. </w:t>
      </w:r>
    </w:p>
    <w:p>
      <w:pPr>
        <w:pStyle w:val="Normal"/>
        <w:spacing w:before="12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одительское удостоверение и удостоверение тракториста-машиниста (при наличии) должны быть сданы лицом, лишённым специального права, в отдел ГИБДД по месту жительства в течение трёх рабочих дней со дня вступления данного постановления в законную силу, а в случае их утраты следует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чение срока лишения права управления транспортными средствами начинается со дня вступления постановления в законную силу. В случае уклонения лица от сдачи водительского удостоверения срок лишения права управления транспортными средствами прерываетс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разъяснить, что в соответствии с частью 2 статьи 12.7 Кодекса Российской Федерации об административных правонарушениях управление транспортным средством водителем, лишённым права управления транспортными средствами влечё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right="-1" w:firstLine="709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